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SSA PROVINCIALE DI PENSIONI DI ……………………/ [ ] CASSA DI PENSIONI DEL MUNICIPIO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Cs/>
                <w:sz w:val="16"/>
                <w:szCs w:val="16"/>
                <w:lang w:val="it-IT"/>
              </w:rPr>
              <w:t>..............................................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2259550186"/>
            <w:bookmarkStart w:id="1" w:name="__Fieldmark__0_2259550186"/>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2259550186"/>
            <w:bookmarkStart w:id="3" w:name="__Fieldmark__1_2259550186"/>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1:00Z</dcterms:created>
  <dc:creator>luiza florescu</dc:creator>
  <dc:description/>
  <dc:language>en-US</dc:language>
  <cp:lastModifiedBy>olt cjp</cp:lastModifiedBy>
  <cp:lastPrinted>2011-03-09T10:26:00Z</cp:lastPrinted>
  <dcterms:modified xsi:type="dcterms:W3CDTF">2024-08-12T06:31:00Z</dcterms:modified>
  <cp:revision>2</cp:revision>
  <dc:subject/>
  <dc:title/>
</cp:coreProperties>
</file>